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=============================================================================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Render.fx by Eric Gree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This Shader performs all of the rendering techniques we use in our gam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This includes but is not limited to the following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Per Pixel Point Lighting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Enemy Puls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Shield Effec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RPB Effec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Gratuitous amounts of Win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=============================================================================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/*                  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....  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..ffWWKK..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;;KKiiLL##LL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ffii  ;;##LL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LL    ;;##ii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ii    LLKK  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WWff                        iiii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iiKK..                      ;;ffffGG;;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;;KK..                            ..DDtt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DD;;                              GGKK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iitt..        ::..                      ttjjiiff####..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</w:t>
      </w:r>
      <w:r>
        <w:rPr>
          <w:rFonts w:cs="Lucida Console" w:ascii="Lucida Console" w:hAnsi="Lucida Console"/>
          <w:sz w:val="16"/>
          <w:szCs w:val="16"/>
        </w:rPr>
        <w:t xml:space="preserve">ttKKWW##DD        iiWW;;jjGGff..            KKGGGGKKKKff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</w:t>
      </w:r>
      <w:r>
        <w:rPr>
          <w:rFonts w:cs="Lucida Console" w:ascii="Lucida Console" w:hAnsi="Lucida Console"/>
          <w:sz w:val="16"/>
          <w:szCs w:val="16"/>
        </w:rPr>
        <w:t xml:space="preserve">iiff::..##DD        ttDD....  iiLL;;        ..LL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</w:t>
      </w:r>
      <w:r>
        <w:rPr>
          <w:rFonts w:cs="Lucida Console" w:ascii="Lucida Console" w:hAnsi="Lucida Console"/>
          <w:sz w:val="16"/>
          <w:szCs w:val="16"/>
        </w:rPr>
        <w:t xml:space="preserve">..EE..    ##tt                    ffWW      GGGG..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</w:t>
      </w:r>
      <w:r>
        <w:rPr>
          <w:rFonts w:cs="Lucida Console" w:ascii="Lucida Console" w:hAnsi="Lucida Console"/>
          <w:sz w:val="16"/>
          <w:szCs w:val="16"/>
        </w:rPr>
        <w:t xml:space="preserve">;;GG    ,,##;;                ffLLKK##      iiEE..      ..GGLLii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</w:t>
      </w:r>
      <w:r>
        <w:rPr>
          <w:rFonts w:cs="Lucida Console" w:ascii="Lucida Console" w:hAnsi="Lucida Console"/>
          <w:sz w:val="16"/>
          <w:szCs w:val="16"/>
        </w:rPr>
        <w:t xml:space="preserve">,,    ttKK..                KKLLGGff                      ;;GGii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;;DDff                ii                              ..DD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..;;LLii          jjff                      ;;ii      GGtt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ttWW;;          ..ff                      GG##GGttLL##GG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iiKK;;ffWW####tt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..KKii..    ,,;;ii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EELL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..ffKKKKtt      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GG########..              ..;;;;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tt##########tt            ..######DD..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tt##########tt            LL########LL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</w:t>
      </w:r>
      <w:r>
        <w:rPr>
          <w:rFonts w:cs="Lucida Console" w:ascii="Lucida Console" w:hAnsi="Lucida Console"/>
          <w:sz w:val="16"/>
          <w:szCs w:val="16"/>
        </w:rPr>
        <w:t xml:space="preserve">;;      ..KK####KKff..          ..KK########KK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</w:t>
      </w:r>
      <w:r>
        <w:rPr>
          <w:rFonts w:cs="Lucida Console" w:ascii="Lucida Console" w:hAnsi="Lucida Console"/>
          <w:sz w:val="16"/>
          <w:szCs w:val="16"/>
        </w:rPr>
        <w:t xml:space="preserve">..LL,,      jjKKDDLL..                ..KK######GG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</w:t>
      </w:r>
      <w:r>
        <w:rPr>
          <w:rFonts w:cs="Lucida Console" w:ascii="Lucida Console" w:hAnsi="Lucida Console"/>
          <w:sz w:val="16"/>
          <w:szCs w:val="16"/>
        </w:rPr>
        <w:t xml:space="preserve">..GG,,      tt##tt                        ..DD##KK..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</w:t>
      </w:r>
      <w:r>
        <w:rPr>
          <w:rFonts w:cs="Lucida Console" w:ascii="Lucida Console" w:hAnsi="Lucida Console"/>
          <w:sz w:val="16"/>
          <w:szCs w:val="16"/>
        </w:rPr>
        <w:t xml:space="preserve">..DDLL      iiWWKK..                          ::jj;;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</w:t>
      </w:r>
      <w:r>
        <w:rPr>
          <w:rFonts w:cs="Lucida Console" w:ascii="Lucida Console" w:hAnsi="Lucida Console"/>
          <w:sz w:val="16"/>
          <w:szCs w:val="16"/>
        </w:rPr>
        <w:t xml:space="preserve">GGDD..    ;;WW##ii                              jjGGjj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..WWjj      LL####                              jj######ff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ii##ii      KK##KK      ..ffGG..                LL########ii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GG##;;      WW##KK      KK####DD        DDKKtt  ;;########GG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KK##;;      ####KK    ii######WW..    tt######..  DD######WW..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KK##ii      ####WW    ff######LL      LL######tt  LL########;;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KK##tt      ######ii  ::####EE        ..######ff  jj######KK..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KK##LL    ..######KK..  ;;ii..          EE####;;  jj######LL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GG####ii  ;;########EEii      ;;;;..    ;;jjtt  ..GG######tt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ff####EE  ii##########WWffii  KK##KKff        ..LL######WW..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ii######tt..##############WW;;;;DDDDtt  ..;;ttWW########tt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tt########LLWW##############KKjjLLii..GG############WWii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ii############################LLjjffKK############KKii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sz w:val="16"/>
          <w:szCs w:val="16"/>
        </w:rPr>
        <w:t xml:space="preserve">,,##############################DDKK##########GGjj..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</w:t>
      </w:r>
      <w:r>
        <w:rPr>
          <w:rFonts w:cs="Lucida Console" w:ascii="Lucida Console" w:hAnsi="Lucida Console"/>
          <w:sz w:val="16"/>
          <w:szCs w:val="16"/>
        </w:rPr>
        <w:t xml:space="preserve">WW##############################WWEEGGff;;..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</w:t>
      </w:r>
      <w:r>
        <w:rPr>
          <w:rFonts w:cs="Lucida Console" w:ascii="Lucida Console" w:hAnsi="Lucida Console"/>
          <w:sz w:val="16"/>
          <w:szCs w:val="16"/>
        </w:rPr>
        <w:t xml:space="preserve">GG##########EE##################;;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</w:t>
      </w:r>
      <w:r>
        <w:rPr>
          <w:rFonts w:cs="Lucida Console" w:ascii="Lucida Console" w:hAnsi="Lucida Console"/>
          <w:sz w:val="16"/>
          <w:szCs w:val="16"/>
        </w:rPr>
        <w:t xml:space="preserve">ii##########GGKK################  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</w:t>
      </w:r>
      <w:r>
        <w:rPr>
          <w:rFonts w:cs="Lucida Console" w:ascii="Lucida Console" w:hAnsi="Lucida Console"/>
          <w:sz w:val="16"/>
          <w:szCs w:val="16"/>
        </w:rPr>
        <w:t xml:space="preserve">LL########DDtt##############WW  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</w:t>
      </w:r>
      <w:r>
        <w:rPr>
          <w:rFonts w:cs="Lucida Console" w:ascii="Lucida Console" w:hAnsi="Lucida Console"/>
          <w:sz w:val="16"/>
          <w:szCs w:val="16"/>
        </w:rPr>
        <w:t xml:space="preserve">..DD######KK..################  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</w:t>
      </w:r>
      <w:r>
        <w:rPr>
          <w:rFonts w:cs="Lucida Console" w:ascii="Lucida Console" w:hAnsi="Lucida Console"/>
          <w:sz w:val="16"/>
          <w:szCs w:val="16"/>
        </w:rPr>
        <w:t xml:space="preserve">iiffffii  jj##############;;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..DD############ff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;;KK##########DD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..LLWW######DD..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    </w:t>
      </w:r>
      <w:r>
        <w:rPr>
          <w:rFonts w:cs="Lucida Console" w:ascii="Lucida Console" w:hAnsi="Lucida Console"/>
          <w:sz w:val="16"/>
          <w:szCs w:val="16"/>
        </w:rPr>
        <w:t xml:space="preserve">..ttjjtt..                                                </w:t>
      </w:r>
    </w:p>
    <w:p>
      <w:pPr>
        <w:pStyle w:val="Normal"/>
        <w:rPr>
          <w:rFonts w:ascii="Lucida Console" w:hAnsi="Lucida Console" w:eastAsia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</w:t>
      </w:r>
      <w:r>
        <w:rPr>
          <w:rFonts w:cs="Lucida Console" w:ascii="Lucida Console" w:hAnsi="Lucida Console"/>
          <w:sz w:val="16"/>
          <w:szCs w:val="16"/>
        </w:rPr>
        <w:t xml:space="preserve">..LLGGii;;GGGG;;  iitt  GGGGGGGGGGGGGG  ;;GGGGGGGGGGtt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</w:t>
      </w:r>
      <w:r>
        <w:rPr>
          <w:rFonts w:cs="Lucida Console" w:ascii="Lucida Console" w:hAnsi="Lucida Console"/>
          <w:sz w:val="16"/>
          <w:szCs w:val="16"/>
        </w:rPr>
        <w:t xml:space="preserve">..WW##GG;;WW##LL  GGLL  GGKK####EEGGGG  tt####EEGGGGtt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</w:t>
      </w:r>
      <w:r>
        <w:rPr>
          <w:rFonts w:cs="Lucida Console" w:ascii="Lucida Console" w:hAnsi="Lucida Console"/>
          <w:sz w:val="16"/>
          <w:szCs w:val="16"/>
        </w:rPr>
        <w:t xml:space="preserve">GG##WWii####WWiiWWii    ff####;;      tt####ii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</w:t>
      </w:r>
      <w:r>
        <w:rPr>
          <w:rFonts w:cs="Lucida Console" w:ascii="Lucida Console" w:hAnsi="Lucida Console"/>
          <w:sz w:val="16"/>
          <w:szCs w:val="16"/>
        </w:rPr>
        <w:t xml:space="preserve">ii####WW######KKKK      ff####;;      tt####WWKKff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</w:t>
      </w:r>
      <w:r>
        <w:rPr>
          <w:rFonts w:cs="Lucida Console" w:ascii="Lucida Console" w:hAnsi="Lucida Console"/>
          <w:sz w:val="16"/>
          <w:szCs w:val="16"/>
        </w:rPr>
        <w:t xml:space="preserve">..######GGWW####ff      ff####;;      tt####LLjjii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</w:t>
      </w:r>
      <w:r>
        <w:rPr>
          <w:rFonts w:cs="Lucida Console" w:ascii="Lucida Console" w:hAnsi="Lucida Console"/>
          <w:sz w:val="16"/>
          <w:szCs w:val="16"/>
        </w:rPr>
        <w:t xml:space="preserve">EE##WW;;GG####ii      ff####;;      tt####ii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</w:t>
      </w:r>
      <w:r>
        <w:rPr>
          <w:rFonts w:cs="Lucida Console" w:ascii="Lucida Console" w:hAnsi="Lucida Console"/>
          <w:sz w:val="16"/>
          <w:szCs w:val="16"/>
        </w:rPr>
        <w:t xml:space="preserve">tt##ff  ii##LL        ff####;;      tt####ii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                </w:t>
      </w:r>
      <w:r>
        <w:rPr>
          <w:rFonts w:cs="Lucida Console" w:ascii="Lucida Console" w:hAnsi="Lucida Console"/>
          <w:sz w:val="16"/>
          <w:szCs w:val="16"/>
        </w:rPr>
        <w:t xml:space="preserve">;;##;;  ..##ii        tt####;;      ii####;;                             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*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World Informa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4x4 gWorld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4x4 gViewProj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4x4 gWorldInvers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4x4 gLightViewProj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Light Informa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uniform extern float3 gLightVect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3 gPointLightPosition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3 gEyePos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Ambient Ligh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uniform extern float4 gAmbientMa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uniform extern float4 gAmbientLigh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Diffuse Ligh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4 gDiffuseMa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4 gDiffuseLigh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Specular Ligh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uniform extern float4 gSpecularMa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uniform extern float4 gSpecularLigh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uniform extern float  gSpecularPowe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Brightnes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 gBrightness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Point Light Attenua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uniform extern float3 gAttenuation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Blink Tim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 gElapsedTim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Effect Tim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 gEffectTim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Scrolling Texture Offset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 gYOffse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 gXOffse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Floor Detail Col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4 gDetailCol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Effect Posi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3 gEffectPosition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Effect Radiu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 gEffectRadius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float4x4 gEffectViewProj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Textur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texture gTex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texture gTex1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uniform extern texture gTexScrolling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Global Variables to be shared between Vertex and Pixel Shader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texture sample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sampler TexSamp = sampler_state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{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Texture = &lt;gTex&gt;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agFilter = ANISOTROPIC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inFilter = ANISOTROPIC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ipfilter = LINEA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axAnisotropy = 8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AddressU  = WRAP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AddressV  = WRAP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sampler Tex1Samp = sampler_state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{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Texture = &lt;gTex1&gt;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agFilter = ANISOTROPIC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inFilter = ANISOTROPIC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ipfilter = LINEA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axAnisotropy = 8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AddressU  = WRAP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AddressV  = WRAP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sampler TexScrollingSamp = sampler_state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{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Texture = &lt;gTexScrolling&gt;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agFilter = ANISOTROPIC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inFilter = ANISOTROPIC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ipfilter = LINEA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MaxAnisotropy = 8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AddressU  = WRAP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AddressV  = WRAP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Define a vertex shader output structure; that is, a structur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that defines the data we output from the vertex shader.  Here,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we only output a 4D vector in homogeneous clip space.  Th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semantic ": POSITION0" tells Direct3D that the data returned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in this data member is a vertex position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truct VS_OUTPU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posH</w:t>
        <w:tab/>
        <w:tab/>
        <w:tab/>
        <w:t>: POSITION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color</w:t>
        <w:tab/>
        <w:tab/>
        <w:t>: COLOR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2 TexCoord</w:t>
        <w:tab/>
        <w:tab/>
        <w:t>: TEXCOORD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3 norm</w:t>
        <w:tab/>
        <w:tab/>
        <w:tab/>
        <w:t>: TEXCOORD1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nPos</w:t>
        <w:tab/>
        <w:tab/>
        <w:tab/>
        <w:t>: TEXCOORD2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3 nLightPos</w:t>
        <w:tab/>
        <w:t>: TEXCOORD3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nEyePos</w:t>
        <w:tab/>
        <w:tab/>
        <w:t>: TEXCOORD4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3 nEffectPos</w:t>
        <w:tab/>
        <w:t>: TEXCOORD5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nCurRadius</w:t>
        <w:tab/>
        <w:t>: TEXCOORD6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2 ScrollCoord</w:t>
        <w:tab/>
        <w:t>: TEXCOORD7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// Define the vertex shader program.  The parameter posL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corresponds to a data member in the vertex structur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// Specifically, it corresponds to the data member in the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// vertex structure with usage D3DDECLUSAGE_POSITION and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 index 0 (as specified by the vertex declaration)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S_OUTPUT VS_Transform(float3 posL : POSITION0, float3 normalL : NORMAL0, float2 texCoord : TEXCOORD0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Zero out our output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VS_OUTPUT outVS = (VS_OUTPUT)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Move the normal to where it should b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normal to world spac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3 normalW = mul(float4(normalL, 1.0f),gWorldInverse).xyz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normalW = normalize(normalW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orm = normalW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Pass on color and diffuse material alpha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color = gDiffuseMa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to homogeneous clip spac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posH = mul(float4(posL, 1.0f), g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et the Pixel Shader Vertex Posi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Pos = mul(float4(posL,1.0f),gWorl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ansform the light position to clip spa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LightPos = float4(gPointLightPosition, 1.0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the eye position to clip spa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EyePos = mul(float4(gEyePos, 1.0f), g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Pass the tex coord to the pixel shade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TexCoord = texCoord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et the tex coord for the scrolling textur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ScrollCoord = float2(( texCoord.x * 0.01f) + gXOffset, ( texCoord.y * 0.03f)</w:t>
      </w:r>
    </w:p>
    <w:p>
      <w:pPr>
        <w:pStyle w:val="Normal"/>
        <w:ind w:left="720" w:firstLine="72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+ gYOffset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Done--return the output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return outVS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S_OUTPUT VS_TransformAndEffect(float3 posL : POSITION0, float3 normalL : NORMAL0, float2 texCoord : TEXCOORD0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Zero out our output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VS_OUTPUT outVS = (VS_OUTPUT)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Move the normal to where it should b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normal to world spac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3 normalW = mul(float4(normalL, 1.0f),gWorldInverse).xyz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normalW = normalize(normalW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orm = normalW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Pass on color and diffuse material alpha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color = gDiffuseMa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reate an effect position to morph around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EffectVertex = mul(float4(posL,1.0f),g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et the cur radiu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CurRadius = gEffectTime*(gEffectRadius * 0.2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Make sure we do not excede the max radius of the effec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CurRadius &gt; gEffectRadius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urRadius = 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CurRadius = CurRadius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reate translated effect posi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NewEffectPosition =  mul(float4(gEffectPosition,1.0f),gEffect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EffectPos = gEffectPosition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Now that the vertex is transformed into proper world space, lets toy with i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heck to see if the vertex is within range of the radial effec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VertToEffectDistance = length(EffectVertex - NewEffectPosition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 xml:space="preserve">if(VertToEffectDistance &gt; CurRadius - 10.0f &amp;&amp; VertToEffectDistance &lt; CurRadius + </w:t>
      </w:r>
    </w:p>
    <w:p>
      <w:pPr>
        <w:pStyle w:val="Normal"/>
        <w:ind w:left="720" w:firstLine="72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10.0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EffectVertex +=  5.0f * normalize(EffectVertex - NewEffectPosition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Finally set the vertex position to the newly effected vertex data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posH = EffectVertex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to homogeneous clip spac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outVS.posH = mul(EffectVertex, g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et the Pixel Shader Vertex Posi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Pos = mul(float4(posL,1.0f),gWorl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ansform the light position to clip spa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LightPos = float4(gPointLightPosition, 1.0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the eye position to clip spa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EyePos = mul(float4(gEyePos, 1.0f), g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Pass the tex coord to the pixel shade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TexCoord = texCoord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Done--return the output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return outVS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S_OUTPUT VS_TransformRPB(float3 posL : POSITION0, float3 normalL : NORMAL0, float2 texCoord : TEXCOORD0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Zero out our output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VS_OUTPUT outVS = (VS_OUTPUT)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Move the normal to where it should b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normal to world spac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3 normalW = mul(float4(normalL, 1.0f),gWorldInverse).xyz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normalW = normalize(normalW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orm = normalW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Pass on color and diffuse material alpha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color = gDiffuseMa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reate an effect position to morph around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EffectVertex = mul(float4(posL,1.0f),g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reate translated effect posi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NewEffectPosition =  mul(float4(gEffectPosition,1.0f),gEffect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Now that we have a transformed effect position, lets use it to calculate the distance of the vertex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to the effects starting position, and then set the alpha based upon this distan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We want the RPB to become more translucent the further away it is from the start position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pass this to the pixel shade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alpha = 0.30f - ( length(EffectVertex - NewEffectPosition) * 0.001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alpha &lt; 0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alpha = 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et the alpha to our output color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color.a = alpha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EffectPos = gEffectPosition;</w:t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Finally set the vertex position to the newly effected vertex data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posH = EffectVertex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to homogeneous clip spac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outVS.posH = mul(EffectVertex, g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et the Pixel Shader Vertex Posi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Pos = mul(float4(posL,1.0f),gWorl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ansform the light position to clip spa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LightPos = float4(gPointLightPosition, 1.0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the eye position to clip spa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EyePos = mul(float4(gEyePos, 1.0f), g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Pass the tex coord to the pixel shade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TexCoord = texCoord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Done--return the output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return outVS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S_OUTPUT VS_TransformShield(float3 posL : POSITION0, float3 normalL : NORMAL0, float2 texCoord : TEXCOORD0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Zero out our output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VS_OUTPUT outVS = (VS_OUTPUT)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Move the normal to where it should b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normal to world spac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3 normalW = mul(float4(normalL, 1.0f),gWorldInverse).xyz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normalW = normalize(normalW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orm = normalW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Pass on color and diffuse material alpha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color = gDiffuseMa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to homogeneous clip spac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posH = mul(float4(posL, 1.0f), g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et the Pixel Shader Vertex Posi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Pos = mul(float4(posL,1.0f),gWorl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ansform the light position to clip spa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LightPos = float4(gPointLightPosition, 1.0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Transform the eye position to clip spac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nEyePos = mul(float4(gEyePos, 1.0f), gViewProj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Pass the tex coord to the pixel shade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outVS.TexCoord = texCoord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Done--return the output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return outVS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float4 PS_Skybox(VS_OUTPUT IN) : COL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>Starting from scratch... agai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>create a return col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color = 1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float GlowPulse = sin((1 * 0.5f) - (gElapsedTime * 1000)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>set the return color to the texture color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color = tex2D(TexSamp, IN.TexCoor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color *= float4(gBrightness,gBrightness,gBrightness,1.0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return col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float4 PS_PointLightAndGlow(VS_OUTPUT IN) : COL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ind w:left="72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////////////////////////////////////////////////////////////////////////////////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IN GLOW PULS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Amplitude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amplitudeA = 1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Angular wave numbers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AngularWaveK = 2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Angular frequency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AngularFrequencyW = 2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Phase shifts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PhaseShiftP = 0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um += a[i]*sin(k[i]*d - gTime*w[i] + p[i]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 xml:space="preserve">float GlowPulse = 1.25f + amplitudeA * sin(AngularWaveK - (gElapsedTime * 5.0f) * </w:t>
      </w:r>
    </w:p>
    <w:p>
      <w:pPr>
        <w:pStyle w:val="Normal"/>
        <w:ind w:left="720" w:firstLine="72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ngularFrequencyW + PhaseShiftP);</w:t>
      </w:r>
    </w:p>
    <w:p>
      <w:pPr>
        <w:pStyle w:val="Normal"/>
        <w:ind w:left="72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////////////////////////////////////////////////////////////////////////////////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GlowPulse &lt; 0.5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GlowPulse = 0.5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Texture 1 col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color = tex2D(TexSamp, IN.TexCoor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Texture 2 col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color2 = tex2D(Tex1Samp, IN.TexCoor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Scan line col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Scrolling = tex2D(TexScrollingSamp, IN.ScrollCoor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ind w:left="72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////////////////////////////////////////////////////////////////////////////////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PULSE GLOW ON DETAILS BEGI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a += color2.a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if(color2.r == 1.0f &amp;&amp; color2.g == 0.0f &amp;&amp; color2.b == 1.0f &amp;&amp; color2.a &gt; 0.0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>color = color2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olor2.r = 0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olor2.g = 0.2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olor2.b = 0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PULSE GLOW ON DETAILS END</w:t>
      </w:r>
    </w:p>
    <w:p>
      <w:pPr>
        <w:pStyle w:val="Normal"/>
        <w:ind w:left="72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//////////////////////////////////////////////////////////////////////////////////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heck to see if the texture color being returned is something we want to glow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nt lol_glow = 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color.r+color.g+color.b &gt; 2.7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lol_glow = 1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ind w:left="72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////////////////////////////////////////////////////////////////////////////////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CAN LINE DETAILS BEGI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if(Scrolling.a &gt; 0.0f &amp;&amp; color2.a &gt; 0.0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>if(Scrolling.a &gt; color.a &amp;&amp; color2.a &gt; color.a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ab/>
        <w:t>color2.r = 0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ab/>
        <w:t>color2.g = 1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ab/>
        <w:t>color2.b = 0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ab/>
        <w:t>color = Scrolling.a &lt; color2.a ? Scrolling : color2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CAN LINE DETAILS END</w:t>
      </w:r>
    </w:p>
    <w:p>
      <w:pPr>
        <w:pStyle w:val="Normal"/>
        <w:ind w:left="72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////////////////////////////////////////////////////////////////////////////////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Generate the light vect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3 lightvect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lightvector = normalize(IN.nLightPos - IN.nPos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alculate the distance from the vertex to the light posi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dist = length(IN.nLightPos - IN.nPos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alculate the attenuation valu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attenuation = max(1 - ((dist * dist) / 10000.0f), 0.0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>Create the diffuse fact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DiffuseFactor = max(dot(lightvector,IN.norm),0.0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</w:t>
        <w:tab/>
        <w:t>create the diffuse ligh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TheDiffus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attenuation = attenuation * DiffuseFact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!lol_glow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float originalAlpha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originalAlpha = color2.a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 xml:space="preserve">if(color2.r == 1.0f &amp;&amp; color2.g == 0.0f &amp;&amp; color2.b == 1.0f &amp;&amp; color2.a &gt; </w:t>
      </w:r>
    </w:p>
    <w:p>
      <w:pPr>
        <w:pStyle w:val="Normal"/>
        <w:ind w:left="1440" w:firstLine="72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0.0f &amp;&amp; gElapsedTime &gt; 0.0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{</w:t>
        <w:tab/>
        <w:tab/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color2.a *= GlowPuls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color2.r = 1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color2.g = 0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color2.b = 0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color = ((1.0f - color2.a) * color) + color2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 xml:space="preserve">else if(color2.r == 1.0f &amp;&amp; color2.g == 0.0f &amp;&amp; color2.b == 1.0f &amp;&amp; </w:t>
      </w:r>
    </w:p>
    <w:p>
      <w:pPr>
        <w:pStyle w:val="Normal"/>
        <w:ind w:left="1440" w:firstLine="72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olor2.a &gt; 0.0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color2.rgb = gDetailColor.rgb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color2.a = color2.a &lt; attenuation ? color2.a : attenuation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color = ((1.0f - color2.a) * color) + color2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return col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float4 PS_PointLightAndGlowWithPulse(VS_OUTPUT IN) : COL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  Starting from scratch... agai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  create a return col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col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texCol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IN GLOW PULS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um += a[i]*sin(k[i]*d - gTime*w[i] + p[i]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 xml:space="preserve">//float GlowPulse = 1.25f + amplitudeA * sin(AngularWaveK - (gElapsedTime * 5.0f) </w:t>
      </w:r>
    </w:p>
    <w:p>
      <w:pPr>
        <w:pStyle w:val="Normal"/>
        <w:ind w:firstLine="720"/>
        <w:rPr/>
      </w:pPr>
      <w:r>
        <w:rPr>
          <w:rFonts w:cs="Lucida Console" w:ascii="Lucida Console" w:hAnsi="Lucida Console"/>
          <w:sz w:val="16"/>
          <w:szCs w:val="16"/>
        </w:rPr>
        <w:t>// * AngularFrequencyW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GlowPulse = 1.25f + 0.8f * sin(1.0f - (gElapsedTime * 5.0f) * 0.5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  set the return color to the texture color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 xml:space="preserve">color = tex2D(TexSamp, IN.TexCoord);  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  if there is no texture then set the object to its diffuse material color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color.r+color.g+color.b == 0.0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color = IN.col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heck to see if the texture color being returned is something we want to glow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nt lol_glow = 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color.r+color.g+color.b &gt; 2.8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lol_glow = 1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texColor = col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Generate the light vect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3 lightvect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lightvector = normalize(IN.nLightPos - IN.nPos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alculate the distance from the vertex to the light position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dist = length(IN.nLightPos - IN.nPos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alculate the attenuation valu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attenuation = max(1 - ((dist * dist) / 2500.0f), 0.0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specAtt = attenuation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  Create the diffuse fact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 DiffuseFactor = dot(lightvector,IN.norm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  create the diffuse ligh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TheDiffus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attenuation = attenuation * DiffuseFact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  setup the ambient lighting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Ambien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Ambient = (texColor * attenuation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  Add ambient lighting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attenuation &gt; 0.0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texColor += Ambien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 xml:space="preserve">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attenuation = max(attenuation, 0.2f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!lol_glow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MagicWonderGlow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Find the vector from the eye to the vertex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float3 toEye = normalize(gEyePos - IN.nPos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apply wonder glow( 1-abs(eye dot norm)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TheDiffuse = (texColor * IN.color) * attenuation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Apply the diffuse factor to the color provided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texColor *= TheDiffus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 xml:space="preserve">float3 reflectionVector =  2 * dot(IN.norm, lightvector) * IN.norm – </w:t>
      </w:r>
    </w:p>
    <w:p>
      <w:pPr>
        <w:pStyle w:val="Normal"/>
        <w:ind w:left="1440" w:firstLine="72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lightvect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float specularFactor = saturate(pow(dot(reflectionVector, toEye), 4)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float4 Specular = (gDetailColor * specularFactor * specAtt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texColor *= IN.color * 3 * (1 - abs(dot(toEye,IN.norm))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texColor += Specula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els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if(GlowPulse &lt; 0.4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GlowPulse = 0.4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texColor = IN.color * (GlowPulse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Check for our Top Secret Key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if(gElapsedTime &gt;= 840.70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float lolwut = (gElapsedTime - 840.70f)*4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texColor.rgb = float3(lolwut,lolwut,lolwut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if(gElapsedTime &lt; 0 &amp;&amp; gElapsedTime &gt; -8407.0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float lolwut = (1.0f + gElapsedTime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texColor *= lolwu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if(gElapsedTime == -8407.0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texColor = IN.col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texColor.a = 1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return texCol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float4 PS_Shield(VS_OUTPUT IN) : COL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diffuse = tex2D(TexSamp, IN.TexCoor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IN GLOW PULS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Amplitude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amplitudeA = 1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Angular wave numbers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AngularWaveK = 2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Angular frequency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AngularFrequencyW = 7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Phase shifts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PhaseShiftP = 0.0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um += a[i]*sin(k[i]*d - gTime*w[i] + p[i]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 xml:space="preserve">float GlowPulse = 1.25f + amplitudeA * sin(AngularWaveK - (gElapsedTime * 5.0f) * </w:t>
      </w:r>
    </w:p>
    <w:p>
      <w:pPr>
        <w:pStyle w:val="Normal"/>
        <w:ind w:left="720" w:firstLine="72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ngularFrequencyW + PhaseShiftP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2 shiftedCoord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hiftedCoord.x = IN.TexCoord.x + (cos(gElapsedTime * 12.56) 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hiftedCoord.y = IN.TexCoord.y + (sin(gElapsedTime * 12.56) 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diffuse = tex2D(TexSamp, shiftedCoor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diffuse.a = 0.4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gEffectTime &lt; 1.5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diffuse.a *= GlowPuls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diffuse.a &gt; 0.4f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diffuse.a = 0.4f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return diffus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float4 PS_RPB(VS_OUTPUT IN) : COLO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4 diffuse = tex2D(TexSamp, IN.TexCoor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IN GLOW PULS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Amplitude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amplitudeA[2] = {0.8f, 0.2f}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Angular wave numbers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AngularWaveK[2] = {1.0, 8.0f}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Angular frequency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AngularFrequencyW[2] = {0.5f, 8.0f}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 Phase shifts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PhaseShiftP[2] = {0.0f, 1.0f}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sum += a[i]*sin(k[i]*d - gTime*w[i] + p[i]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 xml:space="preserve">float GlowPulse = 1.25f + amplitudeA[0] * sin(AngularWaveK[0] - (gElapsedTime * </w:t>
      </w:r>
    </w:p>
    <w:p>
      <w:pPr>
        <w:pStyle w:val="Normal"/>
        <w:ind w:left="720" w:firstLine="72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5.0f) * AngularFrequencyW[0] + PhaseShiftP[0]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float2 shiftedCoord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hiftedCoord.x = IN.TexCoord.x + (cos(gElapsedTime * 12.56) 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hiftedCoord.y = IN.TexCoord.y + (sin(gElapsedTime * 12.56) 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diffuse = tex2D(TexSamp, shiftedCoord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diffuse *= IN.color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diffuse.a = IN.color.a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return diffus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technique Rende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pass P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>// Specify the vertex and pixel shader associated with the floor pass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vertexShader = compile vs_2_0 VS_Transform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pixelShader  = compile ps_2_0 PS_PointLightAndGlow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AlphaBlendEnable = tru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pass P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>// Specify the vertex and pixel shader associated with the pulsing pass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vertexShader = compile vs_2_0 VS_Transform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pixelShader  = compile ps_2_0 PS_PointLightAndGlowWithPulse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pass P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>// Specify the vertex and pixel shader associated with this effect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vertexShader = compile vs_2_0 VS_TransformAndEffect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pixelShader  = compile ps_2_0 PS_PointLightAndGlowWithPulse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pass P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>// Specify the vertex and pixel shader associated with the shield pass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vertexShader = compile vs_2_0 VS_TransformShield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pixelShader  = compile ps_2_0 PS_Shield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AlphaBlendEnable = tru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pass P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>// Specify the vertex and pixel shader associated with emp effect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vertexShader = compile vs_2_0 VS_TransformRPB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pixelShader  = compile ps_2_0 PS_RPB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AlphaBlendEnable = tru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pass P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>// Specify the vertex and pixel shader associated with the skybox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vertexShader = compile vs_2_0 VS_Transform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pixelShader  = compile ps_2_0 PS_Skybox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AlphaBlendEnable = tru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void Render::DrawShield(Camera &amp;camera, float deltaTime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Get a pointer to the player so we can get the data we need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Player * player = ObjectManager::GetInstance()-&gt;GetPlayer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D3DXVECTOR3 playerPos = player-&gt;GetPosition(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Keep Track of shield tim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tatic float ShieldTime = 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Update the shield time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ShieldTime += deltaTim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//Check to see if the player currently has a shield on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player-&gt;HasShield()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Set up shader time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m_ShaderManager.SetBlinkTime(ShieldTime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m_ShaderManager.SetEffectTime(player-&gt;GetShieldTimer()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Adjust the position of the shield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m_ShieldOrient._41 = playerPos.x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m_ShieldOrient._42 = playerPos.y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m_ShieldOrient._43 = playerPos.z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Set up the Camera,Textures, and Materials for the shader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 xml:space="preserve">m_ShaderManager.SetViewProjection(&amp;(m_ShieldOrient * 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(*camera.GetViewMatrix())*(*camera.GetProjectionMatrix()))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m_ShaderManager.SetRenderTexture(m_pTexManager-&gt;GetTexture(m_cShieldTex)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m_ShaderManager.SetRenderMaterial(&amp;D3DXCOLOR(m_pMeshManager-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&gt;GetMtrlBuffer(ggspace::PLAYER_SHIELD)-&gt;Ambient),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&amp;D3DXCOLOR(m_pMeshManager-&gt;GetMtrlBuffer(ggspace::PLAYER_SHIELD)-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&gt;Diffuse),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&amp;D3DXCOLOR(m_pMeshManager-&gt;GetMtrlBuffer(ggspace::PLAYER_SHIELD)-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&gt;Specular)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Begin the Shield pass yay magic numbers, 3 yes its magical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LOG(m_pRenderShader-&gt;BeginPass(3)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//Draw the shield inside out first to get the inside part of the shield</w:t>
      </w:r>
    </w:p>
    <w:p>
      <w:pPr>
        <w:pStyle w:val="Normal"/>
        <w:ind w:left="720" w:firstLine="720"/>
        <w:rPr/>
      </w:pPr>
      <w:r>
        <w:rPr>
          <w:rFonts w:cs="Lucida Console" w:ascii="Lucida Console" w:hAnsi="Lucida Console"/>
          <w:sz w:val="16"/>
          <w:szCs w:val="16"/>
        </w:rPr>
        <w:t>// drawn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m_pStateManager-&gt;SetRenderState(D3DRS_CULLMODE, D3DCULL_CW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for(unsigned int i = 0; i &lt; m_pMeshManager-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&gt;GetNumMats(ggspace::PLAYER_SHIELD); i++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LOG(m_pMeshManager-&gt;GetMesh(ggspace::PLAYER_SHIELD)-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ab/>
        <w:tab/>
        <w:t>&gt;DrawSubset(i)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 xml:space="preserve">//Now draw the outer part of the shield so that you can see the inside 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>// through the alpha'd front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m_pStateManager-&gt;SetRenderState(D3DRS_CULLMODE, D3DCULL_CCW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for(unsigned int i = 0; i &lt; m_pMeshManager-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&gt;GetNumMats(ggspace::PLAYER_SHIELD); i++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LOG(m_pMeshManager-&gt;GetMesh(ggspace::PLAYER_SHIELD)-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ab/>
        <w:tab/>
        <w:tab/>
        <w:tab/>
        <w:t>&gt;DrawSubset(i)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LOG(m_pRenderShader-&gt;EndPass())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///////////////////////////////////////////////////////////////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</w:t>
        <w:tab/>
        <w:t>Function</w:t>
        <w:tab/>
        <w:tab/>
        <w:t>:</w:t>
        <w:tab/>
        <w:t>"GetAction"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</w:t>
        <w:tab/>
        <w:t>Last Modified</w:t>
        <w:tab/>
        <w:tab/>
        <w:t>:</w:t>
        <w:tab/>
        <w:t>05/16/0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</w:t>
        <w:tab/>
        <w:t>Input</w:t>
        <w:tab/>
        <w:tab/>
        <w:tab/>
        <w:t>:</w:t>
        <w:tab/>
        <w:t>Action</w:t>
        <w:tab/>
        <w:t>-</w:t>
        <w:tab/>
        <w:t>Action in query</w:t>
      </w:r>
    </w:p>
    <w:p>
      <w:pPr>
        <w:pStyle w:val="Normal"/>
        <w:rPr/>
      </w:pPr>
      <w:r>
        <w:rPr>
          <w:rFonts w:cs="Lucida Console" w:ascii="Lucida Console" w:hAnsi="Lucida Console"/>
          <w:sz w:val="16"/>
          <w:szCs w:val="16"/>
        </w:rPr>
        <w:t>//</w:t>
        <w:tab/>
        <w:tab/>
        <w:tab/>
        <w:tab/>
        <w:t>:</w:t>
        <w:tab/>
        <w:t>Device</w:t>
        <w:tab/>
        <w:t>-</w:t>
        <w:tab/>
        <w:t>Device to query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</w:t>
        <w:tab/>
        <w:t>Return</w:t>
        <w:tab/>
        <w:tab/>
        <w:tab/>
        <w:t>:</w:t>
        <w:tab/>
        <w:t>Button Number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</w:t>
        <w:tab/>
        <w:t>Purpose</w:t>
        <w:tab/>
        <w:tab/>
        <w:tab/>
        <w:t>:</w:t>
        <w:tab/>
        <w:t>Returns the button number for the requested action.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///////////////////////////////////////////////////////////////////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int ActionMap::GetAction(int Action, int Device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if(Device == D_KEYONE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switch(Action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FORWARD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Forward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BACK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Back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LEF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Lef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RIGH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Righ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JUMP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Jump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FIRE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Fir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SECONDARY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Secondary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SWITCH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Switch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CAMLOCK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CameraLock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CAMSWINGLEF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SwingLef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CAMSWINGRIGH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SwingRigh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CAMZOOMIN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CamZoomIn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CAMZOOMOU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CamZoomOu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MENU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Menu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UPGRADE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UpgradeMenu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HELP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Help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MENUSELEC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MenuSelec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MENUCANCEL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KeyCon.m_sMenuCancel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else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switch(Action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FORWARD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Forward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BACK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Back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LEF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Lef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RIGH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Righ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JUMP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Jump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FIRE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Fire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SECONDARY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Secondary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SWITCH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Switch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CAMLOCK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CameraLock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CAMSWINGLEF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SwingLef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CAMSWINGRIGH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SwingRigh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CAMZOOMIN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CamZoomIn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CAMZOOMOU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CamZoomOu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MENU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Menu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UPGRADE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UpgradeMenu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HELP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Help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MENUSELECT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MenuSelect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case A_MENUCANCEL: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ab/>
        <w:t>return JoyCon.m_sMenuCancel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>return 0;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51:00Z</dcterms:created>
  <dc:creator>Eric Green</dc:creator>
  <dc:description/>
  <cp:keywords/>
  <dc:language>en-US</dc:language>
  <cp:lastModifiedBy>Eric Green</cp:lastModifiedBy>
  <dcterms:modified xsi:type="dcterms:W3CDTF">2008-05-27T17:59:00Z</dcterms:modified>
  <cp:revision>8</cp:revision>
  <dc:subject/>
  <dc:title>//=============================================================================</dc:title>
</cp:coreProperties>
</file>